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6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 LIBERAÇÃO LAQUEADURA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cordo com a legislação (Lei 9.263 de 12 de janeiro de 1996) e o anexo II da Resolução Normativa 167: </w:t>
      </w:r>
    </w:p>
    <w:p>
      <w:pPr>
        <w:pStyle w:val="Normal"/>
        <w:autoSpaceDE w:val="false"/>
        <w:spacing w:lineRule="auto" w:line="240" w:before="0" w:after="0"/>
        <w:ind w:left="-6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="0" w:after="0"/>
        <w:ind w:left="-600" w:hanging="0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 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22"/>
            <w:szCs w:val="22"/>
            <w:u w:val="single"/>
          </w:rPr>
          <w:t>LEI Nº.</w:t>
        </w:r>
      </w:hyperlink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9.263, DE 12 DE JANEIRO DE 1996.</w:t>
      </w:r>
    </w:p>
    <w:p>
      <w:pPr>
        <w:pStyle w:val="NormalWeb"/>
        <w:spacing w:before="0" w:after="0"/>
        <w:ind w:left="-600" w:hanging="0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Web"/>
        <w:spacing w:lineRule="auto" w:line="360" w:before="0" w:after="0"/>
        <w:ind w:left="-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  PRESIDENTE DA REPÚBLICA: </w:t>
      </w:r>
      <w:r>
        <w:rPr>
          <w:rFonts w:cs="Arial" w:ascii="Arial" w:hAnsi="Arial"/>
          <w:sz w:val="22"/>
          <w:szCs w:val="22"/>
        </w:rPr>
        <w:t>Faço saber que o Congresso Nacional decreta e eu sanciono  a  seguinte Lei:</w:t>
      </w:r>
    </w:p>
    <w:p>
      <w:pPr>
        <w:pStyle w:val="NormalWeb"/>
        <w:spacing w:before="0" w:after="0"/>
        <w:ind w:left="-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Web"/>
        <w:spacing w:lineRule="auto" w:line="360" w:before="0" w:after="0"/>
        <w:ind w:left="-6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LANEJAMENTO FAMILIAR</w:t>
      </w:r>
    </w:p>
    <w:p>
      <w:pPr>
        <w:pStyle w:val="NormalWeb"/>
        <w:spacing w:before="0" w:after="0"/>
        <w:ind w:left="-6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O planejamento familiar é direito de todo cidadão, observado o disposto nesta Lei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Para fins desta Lei, entende-se planejamento familiar como o conjunto de ações de regulação da fecundidade que garanta direitos iguais de constituição, limitação ou aumento da prole pela mulher, pelo homem ou pelo casal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- É proibida a utilização das ações a que se refere o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para qualquer tipo de controle demográfico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O planejamento familiar é parte integrante do conjunto de ações de atenção à mulher, ao homem ou ao casal, dentro de uma visão de atendimento global e integral à saúde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 - As instâncias gestoras do Sistema Único de Saúde, em todos os seus níveis, na prestação das ações previstas no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obrigam-se a garantir, em toda a sua rede de serviços, no que respeita a atenção à mulher, ao homem ou ao casal, programa de atenção integral à saúde, em todos os seus ciclos vitais, que inclua, como atividades básicas, entre outras:</w:t>
      </w:r>
    </w:p>
    <w:p>
      <w:pPr>
        <w:pStyle w:val="NormalWeb"/>
        <w:spacing w:before="0" w:after="0"/>
        <w:ind w:left="-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 assistência à concepção e contracepção;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o atendimento pré-natal;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 assistência ao parto, ao puerpério e ao neonato;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o controle das doenças sexualmente transmissíveis;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o controle e prevenção do câncer cérvico-uterino, do câncer de mama e do câncer de pênis.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O planejamento familiar orienta-se por ações preventivas e educativas e pela garantia de acesso igualitário a informações, meios, métodos e técnicas disponíveis para a regulação da fecundidade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O Sistema Único de Saúde promoverá o treinamento de recursos humanos, com ênfase na capacitação do pessoal técnico, visando a promoção de ações de atendimento à saúde reprodutiva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- É dever do Estado, através do Sistema Único de Saúde, em associação, no que couber, às instâncias componentes do sistema educacional, promover condições e recursos informativos, educacionais, técnicos e científicos que assegurem o livre exercício do planejamento familiar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º As ações de planejamento familiar serão exercidas pelas instituições públicas e privadas, filantrópicas ou não, nos termos desta Lei e das normas de funcionamento e mecanismos de fiscalização estabelecidos pelas instâncias gestoras do Sistema Único de Saúde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Compete à direção nacional do Sistema Único de Saúde definir as normas gerais de planejamento familiar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º - É permitida a participação direta ou indireta de empresas ou capitais estrangeiros nas ações e pesquisas de planejamento familiar, desde que autorizada, fiscalizada e controlada pelo órgão de direção nacional do Sistema Único de Saúde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 8º A realização de experiências com seres humanos no campo da regulação da fecundidade somente será permitida se previamente autorizada, fiscalizada e controlada pela direção nacional do Sistema Único de Saúde e atendidos os critérios estabelecidos pela Organização Mundial de Saúde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º Para o exercício do direito ao planejamento familiar, serão oferecidos todos os métodos e técnicas de concepção e contracepção cientificamente aceitas e que não coloquem em risco a vida e a saúde das pessoas, garantida a liberdade de opção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A prescrição a que se refere o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só poderá ocorrer mediante avaliação e acompanhamento clínico e com informação sobre os seus riscos, vantagens, desvantagens e eficácia.      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. 10. Somente é permitida a esterilização voluntária nas seguintes situações: (Artigo vetado e mantido pelo Congresso Nacional -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Mensagem nº 928, de 19.8.1997</w:t>
        </w:r>
      </w:hyperlink>
      <w:r>
        <w:rPr>
          <w:rFonts w:cs="Arial" w:ascii="Arial" w:hAnsi="Arial"/>
          <w:b/>
          <w:sz w:val="22"/>
          <w:szCs w:val="22"/>
          <w:u w:val="single"/>
        </w:rPr>
        <w:t>)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em homens e mulheres com capacidade civil plena e maiores de vinte e cinco anos de idade ou, pelo menos, com dois filhos vivos, desde que observado o prazo mínimo de sessenta dias entre a manifestação da vontade e o ato cirúrgico, período no qual será propiciado à pessoa interessada acesso a serviço de regulação da fecundidade, incluindo aconselhamento por equipe multidisciplinar, visando desencorajar a esterilização precoce;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- risco à vida ou à saúde da mulher ou do futuro concepto, testemunhado em relatório escrito e assinado por dois médicos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É condição para que se realize a esterilização o registro de expressa manifestação da vontade em documento escrito e firmado, após a informação a respeito dos riscos da cirurgia, possíveis efeitos colaterais, dificuldades de sua reversão e opções de contracepção reversíveis existentes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 É vedada a esterilização cirúrgica em mulher durante os períodos de parto ou aborto, exceto nos casos de comprovada necessidade, por cesarianas sucessivas anteriores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3º Não será considerada a manifestação de vontade, na forma do § 1º, expressa durante ocorrência de alterações na capacidade de discernimento por influência de álcool, drogas, estados emocionais alterados ou incapacidade mental temporária ou permanente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4º A esterilização cirúrgica como método contraceptivo somente será executada através da laqueadura tubária, vasectomia ou de outro método cientificamente aceito, sendo vedada através da histerectomia e ooforectomia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5º Na vigência de sociedade conjugal, a esterilização depende do consentimento expresso de ambos os cônjuges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6º A esterilização cirúrgica em pessoas absolutamente incapazes somente poderá ocorrer mediante autorização judicial, regulamentada na forma da Lei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1. Toda esterilização cirúrgica será objeto de notificação compulsória à direção do Sistema Único de Saúde. (Artigo vetado e mantido pelo Congresso Nacional) 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ensagem nº 928, de 19.8.1997</w:t>
        </w:r>
      </w:hyperlink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2. É vedada a indução ou instigamento individual ou coletivo à prática da esterilização cirúrgica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3. É vedada a exigência de atestado de esterilização ou de teste de gravidez para quaisquer fins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. Cabe à instância gestora do Sistema Único de Saúde, guardado o seu nível de competência e atribuições, cadastrar, fiscalizar e controlar as instituições e serviços que realizam ações e pesquisas na área do planejamento familiar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Só podem ser autorizadas a realizar esterilização cirúrgica as instituições que ofereçam todas as opções de meios e métodos de contracepção reversíveis. (Parágrafo vetado e mantido pelo Congresso Nacional) 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ensagem nº 928, de 19.8.1997</w:t>
        </w:r>
      </w:hyperlink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Web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 CRIMES E DAS PENALIDADES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5. Realizar esterilização cirúrgica em desacordo com o estabelecido no art. 10 desta Lei. (Artigo vetado e mantido pelo Congresso Nacional)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ensagem nº 928, de 19.8.1997</w:t>
        </w:r>
      </w:hyperlink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- reclusão, de dois a oito anos, e multa, se a prática não constitui crime mais grave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 - A pena é aumentada de um terço se a esterilização for praticada: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durante os períodos de parto ou aborto, salvo o disposto no inciso II do art. 10 desta Lei.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m manifestação da vontade do esterilizado expressa durante a ocorrência de alterações na capacidade de discernimento por influência de álcool, drogas, estados emocionais alterados ou incapacidade mental temporária ou permanente;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través de histerectomia e ooforectomia;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em pessoa absolutamente incapaz, sem autorização judicial;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através de cesária indicada para fim exclusivo de esterilização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6. Deixar o médico de notificar à autoridade sanitária as esterilizações cirúrgicas que realizar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- detenção, de seis meses a dois anos, e multa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7. Induzir ou instigar dolosamente a prática de esterilização cirúrgica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- reclusão, de um a dois anos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- Se o crime for cometido contra a coletividade, caracteriza-se como genocídio, aplicando-se o disposto na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ei nº 2.889, de 1º de outubro de 1956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8. Exigir atestado de esterilização para qualquer fim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- reclusão, de um a dois anos, e multa.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9. Aplica-se aos gestores e responsáveis por instituições que permitam a prática de qualquer dos atos ilícitos previstos nesta Lei o disposto no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nos §§ 1º e 2º do art. 29 do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ecreto-lei nº 2.848, de 7 de dezembro de 1940</w:t>
        </w:r>
      </w:hyperlink>
      <w:r>
        <w:rPr>
          <w:rFonts w:cs="Arial" w:ascii="Arial" w:hAnsi="Arial"/>
          <w:sz w:val="22"/>
          <w:szCs w:val="22"/>
        </w:rPr>
        <w:t xml:space="preserve"> - Código Penal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0. As instituições a que se refere o artigo anterior sofrerão as seguintes sanções, sem prejuízo das aplicáveis aos agentes do ilícito, aos co-autores ou aos partícipes: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se particular a instituição: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 duzentos a trezentos e sessenta dias-multa e, se reincidente, suspensão das atividades ou descredenciamento, sem direito a qualquer indenização ou cobertura de gastos ou investimentos efetuados;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ibição de estabelecer contratos ou convênios com entidades públicas e de se beneficiar de créditos oriundos de instituições governamentais ou daquelas em que o Estado é acionista;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se pública a instituição, afastamento temporário ou definitivo dos agentes do ilícito, dos gestores e responsáveis dos cargos ou funções ocupados, sem prejuízo de outras penalidades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1. Os agentes do ilícito e, se for o caso, as instituições a que pertençam ficam obrigados a reparar os danos morais e materiais decorrentes de esterilização não autorizada na forma desta Lei, observados, nesse caso, o disposto nos arts. 159, 1.518 e 1.521 e seu parágrafo único do Código Civil, combinados com o art. 63 do Código de Processo Penal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I</w:t>
      </w:r>
    </w:p>
    <w:p>
      <w:pPr>
        <w:pStyle w:val="NormalWeb"/>
        <w:spacing w:lineRule="auto" w:line="360" w:before="0" w:after="0"/>
        <w:ind w:left="-6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DISPOSIÇÕES FINAIS</w:t>
      </w:r>
    </w:p>
    <w:p>
      <w:pPr>
        <w:pStyle w:val="NormalWeb"/>
        <w:spacing w:before="0" w:after="0"/>
        <w:ind w:left="-6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2. Aplica-se subsidiariamente a esta Lei o disposto no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ecreto-lei nº 2.848, de 7 de dezembro de 1940</w:t>
        </w:r>
      </w:hyperlink>
      <w:r>
        <w:rPr>
          <w:rFonts w:cs="Arial" w:ascii="Arial" w:hAnsi="Arial"/>
          <w:sz w:val="22"/>
          <w:szCs w:val="22"/>
        </w:rPr>
        <w:t xml:space="preserve"> - Código Penal, e, em especial, nos seus arts. 29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, e §§ 1º e 2º; 43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incisos I , II e III ; 44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incisos I e II e III e parágrafo único; 45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incisos I e II; 46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parágrafo único; 47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incisos I, II e III; 48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parágrafo único; 49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§§ 1º e 2º; 50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, § 1º e alíneas e § 2º; 51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§§ 1º e 2º; 52; 56; 129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§ 1º, incisos I, II e III, § 2º, incisos I, III e IV e § 3º.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3. O Poder Executivo regulamentará esta Lei no prazo de noventa dias, a contar da data de sua publicação.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4. Esta Lei entra em vigor na data de sua publicação.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5. Revogam-se as disposições em contrário.</w:t>
      </w:r>
    </w:p>
    <w:p>
      <w:pPr>
        <w:pStyle w:val="NormalWeb"/>
        <w:spacing w:lineRule="auto" w:line="360" w:before="0" w:after="0"/>
        <w:ind w:left="-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ília, 12 de janeiro de 1996; 175º da Independência e 108º da República.</w:t>
      </w:r>
    </w:p>
    <w:p>
      <w:pPr>
        <w:pStyle w:val="NormalWeb"/>
        <w:spacing w:lineRule="auto" w:line="360" w:before="0" w:after="0"/>
        <w:ind w:left="-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HENRIQUE CARDOSO</w:t>
        <w:br/>
      </w:r>
      <w:r>
        <w:rPr>
          <w:rFonts w:cs="Arial" w:ascii="Arial" w:hAnsi="Arial"/>
          <w:i/>
          <w:iCs/>
          <w:sz w:val="22"/>
          <w:szCs w:val="22"/>
        </w:rPr>
        <w:t>Adib Jatene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-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 LAQUEADURA</w:t>
      </w:r>
    </w:p>
    <w:p>
      <w:pPr>
        <w:pStyle w:val="Normal"/>
        <w:spacing w:lineRule="auto" w:line="24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RODUÇÃO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clusão dos procedimentos não valerá para beneficiários com contratos assinados antes de 1º de janeiro de 1999.</w:t>
      </w:r>
    </w:p>
    <w:p>
      <w:pPr>
        <w:pStyle w:val="Normal"/>
        <w:autoSpaceDE w:val="false"/>
        <w:spacing w:lineRule="auto" w:line="24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RURGIA HOSPITALAR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tira a via de acesso, mediante ato anestésico. Cirurgia: após o prazo estipulado por lei (60 dias).</w:t>
      </w:r>
    </w:p>
    <w:p>
      <w:pPr>
        <w:pStyle w:val="Normal"/>
        <w:autoSpaceDE w:val="false"/>
        <w:spacing w:lineRule="auto" w:line="24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STESIA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</w:rPr>
      </w:pPr>
      <w:bookmarkStart w:id="0" w:name="1292"/>
      <w:bookmarkEnd w:id="0"/>
      <w:r>
        <w:rPr>
          <w:rFonts w:cs="Arial" w:ascii="Arial" w:hAnsi="Arial"/>
          <w:bCs/>
          <w:color w:val="000000"/>
        </w:rPr>
        <w:t>Geral ou regional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autoSpaceDE w:val="false"/>
        <w:spacing w:lineRule="auto" w:line="24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" w:name="1292"/>
      <w:bookmarkStart w:id="2" w:name="1292"/>
      <w:bookmarkEnd w:id="2"/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DIÇÃO PARA REALIZAÇÃO DA LAQUEADURA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á observado o prazo mínimo de 60 dias entre a manifestação de vontade e o ato operatório.</w:t>
      </w:r>
    </w:p>
    <w:p>
      <w:pPr>
        <w:pStyle w:val="Normal"/>
        <w:autoSpaceDE w:val="false"/>
        <w:spacing w:lineRule="auto" w:line="24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ÍNDICE DE FALHA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Índice de Falha: gira em torno de 2% em 10 anos. O estudo CREST (Revisão Colaborativa sobre Esterilização nos Estados Unidos) mostrou que, em 10 anos, a taxa de falha cumulativa é de 18,5 em 1000 pacientes.</w:t>
      </w:r>
    </w:p>
    <w:p>
      <w:pPr>
        <w:pStyle w:val="Normal"/>
        <w:spacing w:lineRule="auto" w:line="24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ÕES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Ministério de Saúde, através da lei nº. 9.263 de 12 de janeiro de 1996 e da resolução nº. 928 de 19.8.1997, dispõe que a esterilização voluntária será permitida nas seguintes situações: </w:t>
      </w:r>
    </w:p>
    <w:p>
      <w:pPr>
        <w:pStyle w:val="Normal"/>
        <w:autoSpaceDE w:val="false"/>
        <w:spacing w:lineRule="auto" w:line="360" w:before="0" w:after="0"/>
        <w:ind w:left="-600" w:firstLine="600"/>
        <w:jc w:val="both"/>
        <w:rPr/>
      </w:pPr>
      <w:r>
        <w:rPr>
          <w:rFonts w:cs="Arial" w:ascii="Arial" w:hAnsi="Arial"/>
          <w:color w:val="000000"/>
        </w:rPr>
        <w:t>- Mulheres com capacidade civil plena e maiores que vinte e cinco anos de idade;</w:t>
      </w:r>
    </w:p>
    <w:p>
      <w:pPr>
        <w:pStyle w:val="Normal"/>
        <w:autoSpaceDE w:val="false"/>
        <w:spacing w:lineRule="auto" w:line="360" w:before="0" w:after="0"/>
        <w:ind w:left="-60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lo menos, dois filhos vivos;</w:t>
      </w:r>
    </w:p>
    <w:p>
      <w:pPr>
        <w:pStyle w:val="Normal"/>
        <w:autoSpaceDE w:val="false"/>
        <w:spacing w:lineRule="auto" w:line="360" w:before="0" w:after="0"/>
        <w:ind w:left="-60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m mulheres com risco a sua vida ou saúde ou do futuro concepto, testemunhado em relatório escrito por dois médicos;</w:t>
      </w:r>
    </w:p>
    <w:p>
      <w:pPr>
        <w:pStyle w:val="Normal"/>
        <w:autoSpaceDE w:val="false"/>
        <w:spacing w:lineRule="auto" w:line="360" w:before="0" w:after="0"/>
        <w:ind w:left="-600" w:firstLine="600"/>
        <w:jc w:val="both"/>
        <w:rPr/>
      </w:pPr>
      <w:r>
        <w:rPr>
          <w:rFonts w:cs="Arial" w:ascii="Arial" w:hAnsi="Arial"/>
          <w:bCs/>
          <w:color w:val="000000"/>
        </w:rPr>
        <w:t>- Gestantes:</w:t>
      </w:r>
      <w:r>
        <w:rPr>
          <w:rFonts w:cs="Arial" w:ascii="Arial" w:hAnsi="Arial"/>
          <w:color w:val="000000"/>
        </w:rPr>
        <w:t xml:space="preserve"> A Lei Federal no. 9263 de 12/01/1996, regulamentada pela portaria no. 48 de 11 de fevereiro de 1999 proibiram a realização de laqueadura durante o parto ou aborto e nos 42 dias subsequentes ao parto ou aborto, “exceto nos casos de comprovada necessidades por cesarianas sucessivas anteriores ou quando a mulher for portadora de doença de base em que à exposição a segundo ato cirúrgico ou anestésico representar maior risco para sua saúde...”.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não serão liberados procedimentos de esterilização para o homem e a mulher, concomitantes, que formem um casal ou vivam juntos (laqueadura ou vasectomia).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center"/>
        <w:rPr/>
      </w:pPr>
      <w:r>
        <w:rPr>
          <w:rFonts w:cs="Arial" w:ascii="Arial" w:hAnsi="Arial"/>
          <w:b/>
          <w:color w:val="000000"/>
        </w:rPr>
        <w:t>NECESSIDADE PLANEJAMEN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FAMILIAR </w:t>
      </w:r>
    </w:p>
    <w:p>
      <w:pPr>
        <w:pStyle w:val="Normal"/>
        <w:autoSpaceDE w:val="false"/>
        <w:spacing w:lineRule="auto" w:line="360" w:before="0" w:after="0"/>
        <w:ind w:left="-6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conforme expresso na lei)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ind w:left="-60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ividade educativa, conforme expresso na lei, para o exercício do direito ao planejamento familiar. Atendimento por equipe multidisciplinar: após o primeiro contato, o casal será atendido pela psicóloga, ou enfermeira ou assistente social para nova avaliação das expectativas, temores ou esclarecimento de dúvidas que eventualmente surgirem a respeito do método escolhido. Nesta ocasião poderá ser realizada uma atividade educativa específica (vasectomia ou laqueadura). No caso da laqueadura, a paciente deve ser informada especificamente quanto ao índice de falha, morbi-mortalidade (sepsis, tromboembolia, dor pélvica, sangramento, perfuração visceral, alergia ao anestésico), probabilidade de arrependimento, risco de gravidez ectópica e a não relação da laqueadura com possíveis mudanças menstruais.</w:t>
      </w:r>
    </w:p>
    <w:p>
      <w:pPr>
        <w:pStyle w:val="Normal"/>
        <w:autoSpaceDE w:val="false"/>
        <w:spacing w:lineRule="auto" w:line="360" w:before="0" w:after="0"/>
        <w:ind w:left="-600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mulheres com menos de 30 anos, mais ainda se solteiras, devem ser especialmente convidadas a uma reflexão maior e informadas de pertencerem ao grupo com maior risco de arrependimento. Caso tome a decisão pela laqueadura, o casal assina um termo de consentimento onde expressam sua ciência quanto ao caráter definitivo, existência de outros métodos não definitivos e seu desejo quanto à laqueadura ou vasectomia.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LICAÇÕES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videz ectópica: A proporção de gravidez ectópica é 3 vezes maior entre 4-10 anos após a esterilização do que nos 3 primeiros anos;</w:t>
      </w:r>
    </w:p>
    <w:p>
      <w:pPr>
        <w:pStyle w:val="Normal"/>
        <w:autoSpaceDE w:val="false"/>
        <w:spacing w:lineRule="auto" w:line="360" w:before="0" w:after="0"/>
        <w:ind w:left="-6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ncer ovariano: risco diminuído de câncer ovariano após a laqueadura;</w:t>
      </w:r>
    </w:p>
    <w:p>
      <w:pPr>
        <w:pStyle w:val="Normal"/>
        <w:autoSpaceDE w:val="false"/>
        <w:spacing w:lineRule="auto" w:line="360" w:before="0" w:after="0"/>
        <w:ind w:left="-6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/>
      </w:pPr>
      <w:r>
        <w:rPr>
          <w:rFonts w:cs="Arial" w:ascii="Arial" w:hAnsi="Arial"/>
          <w:color w:val="000000"/>
        </w:rPr>
        <w:t>Densidade Mineral Óssea: laqueadura não produz alteração orgânica capaz de interferir na massa óssea de mulheres climatéricas. (</w:t>
      </w:r>
      <w:r>
        <w:rPr>
          <w:rFonts w:cs="Arial" w:ascii="Arial" w:hAnsi="Arial"/>
          <w:b/>
          <w:color w:val="000000"/>
        </w:rPr>
        <w:t>não servirá como prerrogativa para solicitações subsequentes de densitometria em mulher laqueada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autoSpaceDE w:val="false"/>
        <w:spacing w:lineRule="auto" w:line="360" w:before="0" w:after="0"/>
        <w:ind w:left="-6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/>
      </w:pPr>
      <w:r>
        <w:rPr>
          <w:rFonts w:cs="Arial" w:ascii="Arial" w:hAnsi="Arial"/>
          <w:color w:val="000000"/>
        </w:rPr>
        <w:t>Risco de Histerectomia: as mulheres que foram submetidas à laqueadura entre os 20-29 anos têm maior chance de uma futura histerectomia. (</w:t>
      </w:r>
      <w:r>
        <w:rPr>
          <w:rFonts w:cs="Arial" w:ascii="Arial" w:hAnsi="Arial"/>
          <w:b/>
          <w:color w:val="000000"/>
        </w:rPr>
        <w:t>incorrerá em ato pericial a mulher que, no prazo de dez meses, tiver uma indicação prévia de laqueadura e neste mesmo período sofrer uma histerectomia – falha planejamento/avaliação gineco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autoSpaceDE w:val="false"/>
        <w:spacing w:lineRule="auto" w:line="360" w:before="0" w:after="0"/>
        <w:ind w:left="-6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bi-mortalidade: As complicações associadas ao procedimento são sepsis, hemorragia, infarto agudo do miocárdio, embolia pulmonar e complicações anestésicas (hipoventilação principalmente). Paciente com co-morbidade associada no momento do procedimento tem maior chance de complicações.</w:t>
      </w:r>
    </w:p>
    <w:p>
      <w:pPr>
        <w:pStyle w:val="Normal"/>
        <w:autoSpaceDE w:val="false"/>
        <w:spacing w:lineRule="auto" w:line="360" w:before="0" w:after="0"/>
        <w:ind w:left="-6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/>
      </w:pPr>
      <w:r>
        <w:rPr>
          <w:rFonts w:cs="Arial" w:ascii="Arial" w:hAnsi="Arial"/>
          <w:color w:val="000000"/>
        </w:rPr>
        <w:t>Arrependimento: Mulheres solteiras, esterilizadas no período do pós-parto imediato, com idade menor que 30 anos no momento da laqueadura apresentaram uma maior frequência de arrependimento num seguimento de 14 anos após a esterilização os dois principais motivos foram o desejo de nova gravidez (33%) e separação seguida por um novo relacionamento (23.9%).</w:t>
      </w:r>
    </w:p>
    <w:p>
      <w:pPr>
        <w:pStyle w:val="Normal"/>
        <w:autoSpaceDE w:val="false"/>
        <w:spacing w:lineRule="auto" w:line="360" w:before="0" w:after="0"/>
        <w:ind w:left="-6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/>
      </w:pPr>
      <w:r>
        <w:rPr>
          <w:rFonts w:cs="Arial" w:ascii="Arial" w:hAnsi="Arial"/>
          <w:color w:val="000000"/>
        </w:rPr>
        <w:t>Entre as mulheres que iniciaram um novo relacionamento, a chance ainda é maior quando este parceiro novo não possui filhos e deseja gerá-los para formar a nova família. (</w:t>
      </w:r>
      <w:r>
        <w:rPr>
          <w:rFonts w:cs="Arial" w:ascii="Arial" w:hAnsi="Arial"/>
          <w:b/>
          <w:color w:val="000000"/>
        </w:rPr>
        <w:t>vide necessidade de planejamento familiar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RAFIA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/>
      </w:pPr>
      <w:r>
        <w:rPr>
          <w:rFonts w:cs="Arial" w:ascii="Arial" w:hAnsi="Arial"/>
          <w:color w:val="000000"/>
        </w:rPr>
        <w:t xml:space="preserve">Awsare NS, Krishnan J, Boustead GB, Hanbury DC, McNicholas TA. </w:t>
      </w:r>
      <w:r>
        <w:rPr>
          <w:rFonts w:cs="Arial" w:ascii="Arial" w:hAnsi="Arial"/>
          <w:color w:val="000000"/>
          <w:lang w:val="en-US"/>
        </w:rPr>
        <w:t>Complications of vasectomy. Ann R Coll Surg Engl. 2005 Nov; 87(6): 406-10.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/>
      </w:pPr>
      <w:r>
        <w:rPr>
          <w:rFonts w:cs="Arial" w:ascii="Arial" w:hAnsi="Arial"/>
          <w:color w:val="000000"/>
        </w:rPr>
        <w:t xml:space="preserve">Pérez PR, Cortina FJM, Mazketli WR, Cecilia A, Hernández MCM. </w:t>
      </w:r>
      <w:r>
        <w:rPr>
          <w:rFonts w:cs="Arial" w:ascii="Arial" w:hAnsi="Arial"/>
          <w:color w:val="000000"/>
          <w:lang w:val="es-ES_tradnl"/>
        </w:rPr>
        <w:t>La vasectomía: estudio de 300 intervenciones. Revisión de la literatura nacional y de sus complicaciones. Actas Urológicas Españolas 2004, 28 (3), 175-214.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National Guideline Clearinghouse (USA) encontrado no endereço: </w:t>
      </w:r>
      <w:hyperlink r:id="rId10">
        <w:r>
          <w:rPr>
            <w:rStyle w:val="InternetLink"/>
            <w:rFonts w:cs="Arial" w:ascii="Arial" w:hAnsi="Arial"/>
            <w:color w:val="000000"/>
            <w:lang w:val="es-ES_tradnl"/>
          </w:rPr>
          <w:t>http://www.guideline.gov/summary/summary.aspx?view_id=1&amp;doc_id=7</w:t>
        </w:r>
      </w:hyperlink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669.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7235</wp:posOffset>
          </wp:positionH>
          <wp:positionV relativeFrom="paragraph">
            <wp:posOffset>-149225</wp:posOffset>
          </wp:positionV>
          <wp:extent cx="6877050" cy="6477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94360</wp:posOffset>
          </wp:positionH>
          <wp:positionV relativeFrom="paragraph">
            <wp:posOffset>-316230</wp:posOffset>
          </wp:positionV>
          <wp:extent cx="1600200" cy="752475"/>
          <wp:effectExtent l="0" t="0" r="0" b="0"/>
          <wp:wrapTight wrapText="bothSides">
            <wp:wrapPolygon edited="0">
              <wp:start x="-255" y="0"/>
              <wp:lineTo x="-255" y="21325"/>
              <wp:lineTo x="21600" y="21325"/>
              <wp:lineTo x="21600" y="0"/>
              <wp:lineTo x="-25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Cs/>
      <w:smallCaps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Cs/>
      <w:smallCaps/>
      <w:sz w:val="22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Itens">
    <w:name w:val="Itens"/>
    <w:basedOn w:val="Normal"/>
    <w:qFormat/>
    <w:pPr>
      <w:spacing w:lineRule="auto" w:line="240" w:before="120" w:after="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Paragrafo">
    <w:name w:val="paragrafo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1871" w:right="567" w:hanging="187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9.263-1996?OpenDocument" TargetMode="External"/><Relationship Id="rId3" Type="http://schemas.openxmlformats.org/officeDocument/2006/relationships/hyperlink" Target="http://www.planalto.gov.br/ccivil/LEIS/Mensagem_Veto/Mv928-97.htm" TargetMode="External"/><Relationship Id="rId4" Type="http://schemas.openxmlformats.org/officeDocument/2006/relationships/hyperlink" Target="http://www.planalto.gov.br/ccivil/LEIS/Mensagem_Veto/Mv928-97.htm" TargetMode="External"/><Relationship Id="rId5" Type="http://schemas.openxmlformats.org/officeDocument/2006/relationships/hyperlink" Target="http://www.planalto.gov.br/ccivil/LEIS/Mensagem_Veto/Mv928-97.htm" TargetMode="External"/><Relationship Id="rId6" Type="http://schemas.openxmlformats.org/officeDocument/2006/relationships/hyperlink" Target="http://www.planalto.gov.br/ccivil/LEIS/Mensagem_Veto/Mv928-97.htm" TargetMode="External"/><Relationship Id="rId7" Type="http://schemas.openxmlformats.org/officeDocument/2006/relationships/hyperlink" Target="http://www.planalto.gov.br/ccivil/LEIS/L2889.htm" TargetMode="External"/><Relationship Id="rId8" Type="http://schemas.openxmlformats.org/officeDocument/2006/relationships/hyperlink" Target="http://www.planalto.gov.br/ccivil/Decreto-Lei/Del2848.htm" TargetMode="External"/><Relationship Id="rId9" Type="http://schemas.openxmlformats.org/officeDocument/2006/relationships/hyperlink" Target="http://www.planalto.gov.br/ccivil/Decreto-Lei/Del2848.htm" TargetMode="External"/><Relationship Id="rId10" Type="http://schemas.openxmlformats.org/officeDocument/2006/relationships/hyperlink" Target="http://www.guideline.gov/summary/summary.aspx?view_id=1&amp;doc_id=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40:00Z</dcterms:created>
  <dc:creator>hidalgo_jose</dc:creator>
  <dc:description/>
  <dc:language>en-US</dc:language>
  <cp:lastModifiedBy>operador_master</cp:lastModifiedBy>
  <cp:lastPrinted>2015-05-08T15:46:00Z</cp:lastPrinted>
  <dcterms:modified xsi:type="dcterms:W3CDTF">2018-06-28T14:40:00Z</dcterms:modified>
  <cp:revision>2</cp:revision>
  <dc:subject/>
  <dc:title/>
</cp:coreProperties>
</file>